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ind w:left="6690" w:right="0" w:hanging="0"/>
        <w:contextualSpacing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contextualSpacing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contextualSpacing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łącznik nr …….. do wniosku nr …………..</w:t>
      </w:r>
    </w:p>
    <w:p>
      <w:pPr>
        <w:pStyle w:val="Standard"/>
        <w:bidi w:val="0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PIS PRZEDMIOTU ZAMÓWIENIA</w:t>
      </w:r>
    </w:p>
    <w:p>
      <w:pPr>
        <w:pStyle w:val="Standard"/>
        <w:bidi w:val="0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contextualSpacing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Gmina Miasto Płock realizuje projekt współfinansowany ze środków Europejskiego Funduszu Społecznego w ramach Regionalnego Programu Operacyjnego Województwa Mazowieckiego na lata 2014-2020: Przedszkolni giganci – wzrost dostępności do wysokiej jakości oferty przedszkolnej w Miejskim Przedszkolu z Oddziałami Integracyjnymi Nr 31 oraz w Miejskim Przedszkolu z Oddziałami Integracyjnymi Nr 15 w Płocku”</w:t>
      </w:r>
    </w:p>
    <w:p>
      <w:pPr>
        <w:pStyle w:val="Standard"/>
        <w:bidi w:val="0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  <w:t xml:space="preserve">Przedmiotem zamówienia jest </w:t>
      </w:r>
      <w:r>
        <w:rPr>
          <w:rFonts w:eastAsia="Calibri" w:cs="Verdana" w:ascii="Verdana" w:hAnsi="Verdana"/>
          <w:sz w:val="20"/>
          <w:szCs w:val="20"/>
          <w:lang w:val="pl-PL" w:eastAsia="en-US" w:bidi="ar-SA"/>
        </w:rPr>
        <w:t xml:space="preserve">zakup i dostawa sprzętu </w:t>
      </w:r>
      <w:r>
        <w:rPr>
          <w:rFonts w:eastAsia="Times New Roman" w:cs="Verdana" w:ascii="Verdana" w:hAnsi="Verdana"/>
          <w:bCs/>
          <w:sz w:val="20"/>
          <w:szCs w:val="20"/>
          <w:lang w:val="pl-PL" w:eastAsia="pl-PL" w:bidi="ar-SA"/>
        </w:rPr>
        <w:t xml:space="preserve">do wyposażenia Miejskiego Przedszkola z Oddziałami Integracyjnymi Nr 31 w Płocku </w:t>
      </w:r>
      <w:r>
        <w:rPr>
          <w:rFonts w:eastAsia="Calibri" w:cs="Verdana" w:ascii="Verdana" w:hAnsi="Verdana"/>
          <w:sz w:val="20"/>
          <w:szCs w:val="20"/>
          <w:lang w:val="pl-PL" w:eastAsia="en-US" w:bidi="ar-SA"/>
        </w:rPr>
        <w:t>do wyposażenia sal przedszkolnych Miejskiego Przedszkola z Oddziałami Integracyjnymi Nr 31 w Płocku dla potrzeb realizacji projektu numer RPMA.10.01.01-04-A575/18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  <w:r>
        <w:rPr>
          <w:rFonts w:eastAsia="Calibri" w:cs="Verdana" w:ascii="Verdana" w:hAnsi="Verdana"/>
          <w:sz w:val="20"/>
          <w:szCs w:val="20"/>
          <w:lang w:val="pl-PL" w:eastAsia="en-US" w:bidi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pl-PL" w:eastAsia="en-US" w:bidi="en-US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  <w:t>Celem dostawy jest zapewnienie nowoczesnego sprzętu do prowadzenia zajęć i terapii w Przedszkolu objętym wsparciem w ramach projektu wymienionego w pkt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pl-PL" w:eastAsia="en-US" w:bidi="en-US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starczony sprzęt do wyposażenia sal przedszkolnych musi być nowy, nieużywany. Powinien posiadać wszelkie certyfikaty i mieć dopuszczenie do stosowania w placówkach oświatowych. 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roponowany przez Wykonawcę sprzęt musi być kompletny, posiadać wszelkie elementy okablowania, podzespoły, oprogramowanie, nośniki itp., niezbędne   do   ich prawidłowego   użytkowania,   gotowe  do   uruchomienia i użytkowania bez dodatkowych zakupów. 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roponowane przez Wykonawcę sprzęt musi być dopuszczony do obrotu i stosowania w krajach UE. 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pl-PL" w:eastAsia="en-US" w:bidi="en-US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  <w:t>Szczegółowy opis przedmiotu zamówienia znajduje się w poszczególnych częściach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pl-PL" w:eastAsia="en-US" w:bidi="en-US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Dostawa  sprzętu do wyposażenia sal przedszkolnych zostało podzielone przez Zamawiającego na następujące czę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 w:eastAsia="en-US" w:bidi="en-US"/>
        </w:rPr>
        <w:t>Dostawa sprzętu komputerowego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stawa sprzętu multimedialnego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stawa sprzętu RT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lang w:val="pl-PL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sz w:val="20"/>
      <w:szCs w:val="20"/>
      <w:lang w:val="pl-PL"/>
    </w:rPr>
  </w:style>
  <w:style w:type="character" w:styleId="WW8Num2z1">
    <w:name w:val="WW8Num2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  <w:lang w:val="pl-PL"/>
    </w:rPr>
  </w:style>
  <w:style w:type="character" w:styleId="WW8Num3z1">
    <w:name w:val="WW8Num3z1"/>
    <w:qFormat/>
    <w:rPr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 w:bidi="en-US"/>
    </w:rPr>
  </w:style>
  <w:style w:type="character" w:styleId="TematkomentarzaZnak">
    <w:name w:val="Temat komentarza Znak"/>
    <w:qFormat/>
    <w:rPr>
      <w:b/>
      <w:bCs/>
      <w:kern w:val="2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7:00Z</dcterms:created>
  <dc:creator>Monika Rogalska</dc:creator>
  <dc:description/>
  <dc:language>en-US</dc:language>
  <cp:lastModifiedBy/>
  <cp:lastPrinted>2017-08-31T15:45:00Z</cp:lastPrinted>
  <dcterms:modified xsi:type="dcterms:W3CDTF">2018-10-09T11:57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